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/>
      </w:pPr>
      <w:r>
        <w:rPr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ĐĂNG K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AM DỰ “HỌC KỲ TRONG QUÂN ĐỘI” NĂM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  <w:u w:val="single"/>
        </w:rPr>
        <w:t>Kính gửi</w:t>
      </w:r>
      <w:r>
        <w:rPr>
          <w:b/>
          <w:sz w:val="28"/>
        </w:rPr>
        <w:t>: Ban tổ chức “Học kỳ trong quân đội” năm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fr-FR"/>
        </w:rPr>
        <w:t>Em tên là: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Sinh ngày:…………………………………………………………………….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Hiện là học sinh lớp:……………; Trường:………………………………….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Hiện ở tại:…………………………………………………………………….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Số điện thoại của phụ huynh: ………………………………………………..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Số điện thoại cá nhân (nếu có)……………………………………………......</w:t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Địa chỉ mail (nếu có)……………………………………………………........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Kết quả xếp loại năm học 2012 – 2013: </w:t>
      </w:r>
    </w:p>
    <w:p>
      <w:pPr>
        <w:pStyle w:val="Normal"/>
        <w:ind w:left="720"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Học lực:……………..Hạnh kiểm……………………………………..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Chiều cao :……………Cân nặng :……………… ; Sức khỏe :……………...</w:t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Số đo áo, quần : Vai……. ; Dài áo………; Dài tay……. ; Vòng ngực…….. ; Dài quần……… ; Vòng eo……….. ; Vòng mông………..; Vòng đùi…………….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ố size thường mặc (Áo………… ; Quần……………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au khi tìm hiểu nội dung, chương trình </w:t>
      </w:r>
      <w:r>
        <w:rPr>
          <w:b/>
          <w:sz w:val="28"/>
        </w:rPr>
        <w:t>“Học kỳ trong quân đội”</w:t>
      </w:r>
      <w:r>
        <w:rPr>
          <w:sz w:val="28"/>
        </w:rPr>
        <w:t xml:space="preserve"> năm 2013 do Trung tâm Thanh thiếu niên miền Trung và Trung Đoàn BB 142 (Sư Đoàn BB 315) phối hợp tổ chức, được sự đồng ý của gia đình, em tự nguyện xin đăng ký tham gia chương trình từ ngày 06/6 đến 14/6/2013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fr-FR"/>
        </w:rPr>
        <w:t>Nếu được Ban tổ chức đồng ý cho tham gia chương trình, em xin hứa sẽ tham gia tích cực, chấp hành tốt nội quy, chương trình do Ban tổ chức đề ra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Em xin chân thành cảm ơn!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i/>
          <w:i/>
          <w:sz w:val="28"/>
          <w:lang w:val="fr-FR"/>
        </w:rPr>
      </w:pPr>
      <w:r>
        <w:rPr>
          <w:sz w:val="28"/>
          <w:lang w:val="fr-FR"/>
        </w:rPr>
        <w:tab/>
        <w:tab/>
        <w:tab/>
        <w:tab/>
        <w:tab/>
        <w:tab/>
        <w:t xml:space="preserve">        </w:t>
      </w:r>
      <w:r>
        <w:rPr>
          <w:i/>
          <w:sz w:val="28"/>
          <w:lang w:val="fr-FR"/>
        </w:rPr>
        <w:t>………, ngày…….. tháng…….năm 2013</w:t>
      </w:r>
    </w:p>
    <w:p>
      <w:pPr>
        <w:pStyle w:val="Normal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ind w:firstLine="720"/>
        <w:rPr/>
      </w:pPr>
      <w:r>
        <w:rPr>
          <w:b/>
          <w:sz w:val="28"/>
          <w:lang w:val="fr-FR"/>
        </w:rPr>
        <w:t xml:space="preserve"> </w:t>
      </w:r>
      <w:r>
        <w:rPr>
          <w:b/>
          <w:sz w:val="28"/>
          <w:lang w:val="fr-FR"/>
        </w:rPr>
        <w:t xml:space="preserve">Ý KIẾN XÁC NHẬN </w:t>
        <w:tab/>
        <w:tab/>
        <w:tab/>
        <w:tab/>
        <w:t xml:space="preserve">          NGƯỜI VIẾT ĐƠN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VÀ CAM KẾT CỦA PHỤ HUYNH </w:t>
      </w:r>
    </w:p>
    <w:p>
      <w:pPr>
        <w:pStyle w:val="Normal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sectPr>
      <w:type w:val="nextPage"/>
      <w:pgSz w:w="12240" w:h="15840"/>
      <w:pgMar w:left="162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3:00Z</dcterms:created>
  <dc:creator>Smart</dc:creator>
  <dc:description/>
  <cp:keywords/>
  <dc:language>en-US</dc:language>
  <cp:lastModifiedBy>User</cp:lastModifiedBy>
  <dcterms:modified xsi:type="dcterms:W3CDTF">2013-04-15T07:34:00Z</dcterms:modified>
  <cp:revision>6</cp:revision>
  <dc:subject/>
  <dc:title>CỘNG HÒA XÃ HỘI CHỦ NGHĨA VIỆT NAM</dc:title>
</cp:coreProperties>
</file>